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41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>održanoj 23</w:t>
      </w:r>
      <w:r>
        <w:rPr>
          <w:rFonts w:cs="Arial" w:ascii="Arial" w:hAnsi="Arial"/>
          <w:lang w:val="sr-RS"/>
        </w:rPr>
        <w:t>. decembra 2014. godine,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R E Š E Nj E</w:t>
      </w:r>
    </w:p>
    <w:p>
      <w:pPr>
        <w:pStyle w:val="Zakon1"/>
        <w:spacing w:before="0" w:after="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lang w:val="sr-RS"/>
        </w:rPr>
        <w:t xml:space="preserve">O DODELI MANDATA ČLANA NACIONALNOG SAVETA 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 xml:space="preserve">RADI POPUNE UPRAŽNjENOG MESTA U 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NACIONALNOM SAVETU BOŠNjAČKE NACIONALNE MANjINE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člana Nacionalnog saveta bošnjačke nacionalne manjine dodeljuje se sledećem kandidatu sa Izborne liste „ZA BOŠNjAČKO JEDINSTVO – dr Sulejman Ugljanin“ „ZA BOŠNJAČKO JEDINSTVO – dr. Sulejman Ugljanin“</w:t>
      </w:r>
      <w:r>
        <w:rPr/>
        <w:t>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279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0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GALIB GIC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GALIB GIC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8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ovina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ovi Paza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u iz tačke 1. ove odluke izdaće se uverenje o izboru za člana Nacionalnog saveta bošnjačke nacionalne manjine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o rešenje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o rešenje dostaviti Nacionalnom savetu bošnjačke nacionalne manjine i Ministarstvu državne uprave i lokalne samouprave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5. Ovo rešenje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Nacionalni savet bošnjačke nacionalne manjine je 8. decembra 2014. godine Republičkoj izbornoj komisiji dostavio dopis broj 54/1-01/2014 sa obaveštenjem da je Nacionalni savet bošnjačke nacionalne manjine, na drugoj redovnoj sednici, konstatovao da je članu AMRI LUKARČANIN prestao mandat člana Nacionalnog saveta, podnošenjem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 Nacionalnog saveta bošnjačke nacionalne manj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mesto člana Nacionalnog saveta bošnjačke nacionalne manjine, upražnjeno usled prestanka mandata članu Amri Lukarčanin, izabranoj sa Izborne liste „ZA BOŠNjAČKO JEDINSTVO – dr Sulejman Ugljanin“ „ZA BOŠNJAČKO JEDINSTVO – dr. Sulejman Ugljanin“, treba da bude popunjeno tako što će mandat člana Nacionalnog saveta, na osnovu člana 41. stav 6. Zakona o nacionalnim savetima nacionalnih manjina, biti dodeljen prvom sledećem kandidatu sa izborne liste na kojoj se nalazio član kojem je prestao mandat, i to: GALIBU GICIĆU (GALIB GICIĆ), kandidatu pod rednim brojem 20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98. stav 12. Zakona o nacionalnim savetima nacionalnih manjina propisano da kandidatima kojima su dodeljeni mandati Republička izborna komisija izdaje uverenje o izboru za člana nacionalnog saveta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 skladu sa navedenim, Republička izborna komisija je donela odluku kao u izreci ovog rešenja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Broj 013-1531/14</w:t>
      </w:r>
    </w:p>
    <w:p>
      <w:pPr>
        <w:pStyle w:val="Normal"/>
        <w:spacing w:before="0" w:after="60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23. decem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ZAMENIK PREDSED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0:00Z</dcterms:created>
  <dc:creator>Dubravka Gordanic</dc:creator>
  <dc:description/>
  <cp:keywords/>
  <dc:language>en-US</dc:language>
  <cp:lastModifiedBy>Biljana Zeljkovic</cp:lastModifiedBy>
  <dcterms:modified xsi:type="dcterms:W3CDTF">2015-09-25T06:59:00Z</dcterms:modified>
  <cp:revision>14</cp:revision>
  <dc:subject/>
  <dc:title/>
</cp:coreProperties>
</file>